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Введение исследовательской работы и проект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определиться с тем, как написать введение в исследовательской работе необходимо рассмотреть структуру и план введения исследовательской работы, грамотно сформулировать актуальность, предмет и объект исследования, цель и задачи проекта, новизну и методы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ins w:id="0" w:author="Unknown" w:date="0-00-00T00:00:00Z">
        <w:r>
          <w:rPr>
            <w:rFonts w:cs="Times New Roman" w:ascii="Times New Roman" w:hAnsi="Times New Roman"/>
            <w:b/>
            <w:sz w:val="20"/>
            <w:szCs w:val="20"/>
          </w:rPr>
          <w:t>Введение</w:t>
        </w:r>
      </w:ins>
      <w:r>
        <w:rPr>
          <w:rFonts w:cs="Times New Roman" w:ascii="Times New Roman" w:hAnsi="Times New Roman"/>
          <w:sz w:val="20"/>
          <w:szCs w:val="20"/>
        </w:rPr>
        <w:t> - первый раздел исследовательского проекта, располагается на третьем листе после Содержания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м раскрывается актуальность темы, цель и задачи проекта, объект исследования и гипотеза, которая формулируется при наличии практической части в исследовательской работе, наличии экспериментов, опытов,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актуальности исследовательской работы доказывает значимость, современность, нужность результатов проводимого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улируется также </w:t>
      </w:r>
      <w:ins w:id="1" w:author="Unknown" w:date="0-00-00T00:00:00Z">
        <w:r>
          <w:rPr>
            <w:rFonts w:cs="Times New Roman" w:ascii="Times New Roman" w:hAnsi="Times New Roman"/>
            <w:b/>
            <w:sz w:val="20"/>
            <w:szCs w:val="20"/>
          </w:rPr>
          <w:t>цель исследовательской работы</w:t>
        </w:r>
      </w:ins>
      <w:r>
        <w:rPr>
          <w:rFonts w:cs="Times New Roman" w:ascii="Times New Roman" w:hAnsi="Times New Roman"/>
          <w:sz w:val="20"/>
          <w:szCs w:val="20"/>
        </w:rPr>
        <w:t> – модель желаемого конечного результата исследования ребенка.</w:t>
      </w:r>
    </w:p>
    <w:p>
      <w:pPr>
        <w:pStyle w:val="Normal"/>
        <w:spacing w:lineRule="auto" w:line="240" w:before="0" w:after="0"/>
        <w:jc w:val="both"/>
        <w:rPr/>
      </w:pPr>
      <w:ins w:id="2" w:author="Unknown" w:date="0-00-00T00:00:00Z">
        <w:r>
          <w:rPr>
            <w:rFonts w:cs="Times New Roman" w:ascii="Times New Roman" w:hAnsi="Times New Roman"/>
            <w:sz w:val="20"/>
            <w:szCs w:val="20"/>
          </w:rPr>
          <w:t>Также важно указать конкретные </w:t>
        </w:r>
      </w:ins>
      <w:ins w:id="3" w:author="Unknown" w:date="0-00-00T00:00:00Z">
        <w:r>
          <w:rPr>
            <w:rFonts w:cs="Times New Roman" w:ascii="Times New Roman" w:hAnsi="Times New Roman"/>
            <w:b/>
            <w:sz w:val="20"/>
            <w:szCs w:val="20"/>
          </w:rPr>
          <w:t>задачи исследовательской работы</w:t>
        </w:r>
      </w:ins>
      <w:r>
        <w:rPr>
          <w:rFonts w:cs="Times New Roman" w:ascii="Times New Roman" w:hAnsi="Times New Roman"/>
          <w:sz w:val="20"/>
          <w:szCs w:val="20"/>
        </w:rPr>
        <w:t>, которые предстоит решить в процессе всего хода работы. Во Введении исследовательской работы можно также указать степень разработанности данной темы в литературе, сформулировать </w:t>
      </w:r>
      <w:ins w:id="4" w:author="Unknown" w:date="0-00-00T00:00:00Z">
        <w:r>
          <w:rPr>
            <w:rFonts w:cs="Times New Roman" w:ascii="Times New Roman" w:hAnsi="Times New Roman"/>
            <w:b/>
            <w:sz w:val="20"/>
            <w:szCs w:val="20"/>
          </w:rPr>
          <w:t>планируемый результат исследования</w:t>
        </w:r>
      </w:ins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введения исследователь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ведем пример плана введения исследовательской работы (проекта)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Актуальность темы исследова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 обосновании актуальности исследования в разделе Введение исследовательской работы необходимо решить, почему именно эту проблему нужно в настоящее время изучать и почему именно эту тему вы выбрали для проведения исследовательской работы (проекта). Необходимы четкие и лаконичные обоснования целесообразности выбора темы проекта и проведения сам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разделе рассматривается пример и образец написания актуальности исследования и обоснования актуальности темы проекта, а также проблемы и объекта исследования в рамках индивидуального проекта школьника или групповой исследовательск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ведении исследовательской работы или проекта вместе с обоснованием актуальности исследования в обязательном порядке описывается объект, предмет,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ктуальностью</w:t>
      </w:r>
      <w:r>
        <w:rPr>
          <w:rFonts w:cs="Times New Roman" w:ascii="Times New Roman" w:hAnsi="Times New Roman"/>
          <w:sz w:val="20"/>
          <w:szCs w:val="20"/>
        </w:rPr>
        <w:t xml:space="preserve"> исследования является степень его важности на данный момент и в данной ситуации для решения определенной проблемы, задачи или вопроса. Это же относится и к актуальности научного исследования или обоснованию актуальности темы науч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следовательском проекте обоснование актуальности исследования - это объяснение необходимости изучения данной темы и проведения исследовательской работы в процессе обще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боснование актуальности темы исследования является основным требованием к исследовательской работе и проекту школьника, оно является неотъемлемой частью введения проек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часто используют формулировку актуальность проблемы исследования - это обоснование востребованности изучения и решения данной проблемы проекта в обществе, в нашем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объекта исследования - это обоснование того, почему будет взят именно этот предмет, существо, процесс или явление учащимся для изучения и исследования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методов исследования - это обоснование важности выбора именно таких способов достижения цели в исследовательской работе или проекте учащего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снование можно разделить на теоретическую и практическую актуальности исследования, которые покажут, в чем будет заключаться новизна теоретической части исследования и в чем новизна ее практическ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ктуальность темы исследования обусловлена следующими факто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олнение каких-либо пробелов в нау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йшее развитие проблемы в современ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я точка зрения в вопросе, по которому нет единого м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накопл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ирование и продвижение знаний по основному вопро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новых проблем с целью привлечения внимания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исании индивидуального проекта актуальность исследовательской работы может состоять в необходимости получения новых данных, проверки совсем новых методов и т.п. Часто в исследовательском проекте вместе со словом "актуальность" используют слово "новизна"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римеры обоснования актуальности темы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Актуальность: тема актуальна в связи с высоким падением рождаемости в селе. Раньше в нашем поселке был обычай иметь много детей, неимение детей считалось самым большим несчастьем и рассматривалось как на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Трудно, очень трудно, даже на миг представить, что теперь на пустынном предгорье правого берега реки кипела и бурлила когда-то жизнь десятков тысяч людей. Жизнь, полная опасностей, превратностей судьбы, жизнь землепроходцев, воинов, дипломатов, торговцев, учителей и рабочих. Этот город сыграл в исторической судьбе области прогрессивную роль. Многое пришлось испытать и видеть нашему городу, он знал славу взлета и горечь падения. Поэтому исследование истории моего города, его славной страницы в истории - актуальная тема для изучения культурного наследия и краеведения наше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СМС придумали в начале 90-х годов специалисты одной английской компании. В Англии СМС настолько популярны, что для них появилось даже отдельное слово: "</w:t>
      </w:r>
      <w:r>
        <w:rPr>
          <w:rFonts w:cs="Times New Roman" w:ascii="Times New Roman" w:hAnsi="Times New Roman"/>
          <w:sz w:val="20"/>
          <w:szCs w:val="20"/>
          <w:lang w:val="en-US"/>
        </w:rPr>
        <w:t>texting</w:t>
      </w:r>
      <w:r>
        <w:rPr>
          <w:rFonts w:cs="Times New Roman" w:ascii="Times New Roman" w:hAnsi="Times New Roman"/>
          <w:sz w:val="20"/>
          <w:szCs w:val="20"/>
        </w:rPr>
        <w:t>" и глагол: "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sz w:val="20"/>
          <w:szCs w:val="20"/>
        </w:rPr>
        <w:t>". Популярность приводит к хорошим заработкам. И за кажущейся дешевизной СМСок стоят грандиозные доходы тех, кто эти услуги предлагает. СМС - индустрия растет и растет. СМС можно посылать по телефону, через сеть, через К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ли удивляться, что количество СМС - зависимых людей становится все больше. А некоторые даже идут на рекорды. Так, недавно в печати появилось сообщение, что житель Индии отправил за месяц почти двести тысяч СМС. В октябре прошлого года доктор Марк Коллинс вдруг стал известен всему миру. И все благодаря невиданному расстройству – зависимости от СМС. Поэтому изучение данной темы акт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Это призыв души девочки – воспитанницы детского дома. Каждый ребенок, оставшийся без попечения родителей, оказавшийся в трудной жизненной ситуации, как бы тепло и уютно не было в детском доме, мечтает о любящей, заботливой семье, о будущем и верит, что мечта осуществится. В нашей области проживает 4375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образовательных и социальных учреждениях воспитывается 1012 детей-сирот и детей, оставшихся без попечения родителей, устроены в замещающие семьи 3363 ребенка. На сегодняшний день одной из приоритетных форм жизнеустройства детей-сирот является устройство их в приемные семьи. В сложившейся ситуации наряду с понятием сирота, появляется и укрепляется понятие социальный сирота. Социальный сирота - это ребенок, который имеет биологических родителей, но они по каким-то причинам не занимаются воспитанием ребенка и не заботятся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-сироты, дети, оставшиеся, без попечения родителей и не получившие положительного опыта семейной жизни не могут создать здоровую полноценную семью. Они часто повторяют судьбу своих родителей, лишаясь родительских прав, тем самым расширяя поле социального сиротства. Проблема сиротства сегодня — это актуальнейшая из проблем современной действительности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Актуальность моей исследовательской работы заключается в том, что у всех детей возникает проблема, когда надо выучить большой объем информации. А играть всем детям нравится, поэтому я решила превратить скучное в интересное и увлека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о статистическим данным в России происходит резкое ухудшение здоровья детей. 30-35% детей, поступающих в школу, уже имеют хронические заболевания. За годы обучения в школе в 5 раз возрастает число детей с нарушениями опорно-двигательного аппарата. Существует много факторов, влияющих на такие нарушения здоровья. Считается, что ученик начальных классов не должен поднимать тяжести более 1/10 своего собственного в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я тему «Масса тела» я выполняла практическую работу: измеряла массу разных тел, и очень заинтересовалась, почему масса такая разная. Учитель предложил мне исследовать этот вопрос, проверить, соответствуют ли рюкзаки, которые носят наши одноклассники данным требованиям. Так как здоровье ребенка всегда имеет большое значение и ценность для родителей и общества в целом, моя исследовательская работа актуа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Я считаю, что исследований, посвященных изучению диалектизмов как стилистического средства, недостаточно. Специальных исследований, посвященных изучению диалектизмов в творчестве В.П. Астафьева нет. Поэтому, считаю свой исследовательский проект акт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зеленой зоне поселка с каждым годом увеличивается число пораженных насекомыми и их личинками деревьев. Есть необходимость в сохранении, восстановлении и расширении зеленого массива. Так как рыжие лесные муравьи являются "санитарами" леса и могут помочь его сохранению, проведение моего исследования в рамках проекта акту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 и предмет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актуальности проблемы исследования во введении исследовательской работы записывают объект и предмет исследования по индивидуальному проекту учащегося. Рассмотрим в чем разница между предметом и объектом исследования, что называется объектом и предметом исследования в проектной или исследовательской работе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исследования - это то, что будет взято учащимся для изучения и исследования. Это не обязательно может быть какой-либо неживой предмет или живое с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следовательской деятельности объектом исследования является не всегда предмет или живое существо, это может быть процесс или явление действительности. Обычно название объекта исследования содержится в ответе на вопрос: что рассматри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исследования 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 (проекте). Обычно название предмета исследования содержится в ответе на вопрос: что изуч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следовательской работе объект и предмет исследования, цель, задачи и методы исследования формулируются и записываются во введен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 xml:space="preserve"> - это желаемый конечный результат, который планирует достичь учащийся в итоге своего исследования в рамках выбранной темы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писывается учащимся во Введении исследовательской работы простыми словами и одним-двумя предложени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ая схема составления цели исследовательской работы (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берите одно из слов, которое больше подходит к тому, что вы исследу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, исследовать, выяснить, выявить, определить, проанализировать, установить, показать, проверить, привлечь к проблеме, обосновать, обобщить, описать, узна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рава добавьте название вашего объекта исследования (того, что вы исследуете, за кем или чем наблюдаете, что изуча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ая формулировка цели в исследовательской работе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Цель 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 xml:space="preserve">: исследовать влияние пластиковых бутылок на экологию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моей исследовательской работы: изучить пищевой рацион школьников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ы формулировок цели исследователь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названия улиц нашего села и продемонстрировать уличные достопримеч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основные параметры микроклимата кабинетов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содержания железа и меди в продуктах питания, употребляемых нами ежеднев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истории и роли города в истории страны на ее восточных рубеж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и узнать легенды и мифы о горах, являющимися местом поклонения местного на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значение пластиковых бутылок в жизни человека и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процесс выращивания кристаллов из соли и медного купоро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поведение детенышей серых балтийских тюленей в условиях вольерного содержания в зоопар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проблему социального сиротства и как в частности эти вопросы решаются в нашем 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пищевой рацион школьников –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проблему появления социального сиро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влияние парной бани на оздоро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условия Центра социальной помощи семье и детям нашего города, где пребывают дети - социальные сир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жизнь пчёл, их поведение, взаимоотношения и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особенности соли, её свойства, качества и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различные способы отбора корней в тригонометрических уравнениях и систе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силу трения и ее влияние на жизнь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виды грибов и их значение в окружающей ср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особенности повести "Башкирская русалка", связанные с ее фольклорной основой и с развивающимися в ней традициями натурально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такие экономические явления как инфляция и деф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использование чисел в пословицах и поговор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рациона питания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характера поселений рыжего лесного муравья в нашем лесничестве и оценка экологического состояния л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пищевых добавок в продуктах питания и их влияние на здоровь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лияние СМС-мании на психику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лияние веса рюкзака школьника на состояние его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условия, необходимые для произрастания спор плесневого гриба мук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закономерности явления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зависимость от СМС среди учащихся и учителе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фирму - производитель, выпускающую яблочные соки соответствующие нормативам по содержанию железа и ме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ходство людей и пт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ричин нарушения осанки у детей-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роль птиц в жизни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ачества продуктов быстрого пригот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родуктов, не содержащих вредных пищевых добавок и продуктов, содержащих вредные пищевые доб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тайну невидимок и почувствовать себя волшебниц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, почему хамелеон считается необычным живот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, что за птица напала на воробья, выявить особенности этой п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, почему именно орёл изображён на гербе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, что такое Солнце и показать его значение в жизн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снить секреты создания мультипликационных филь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снить, какими свойствами обладают магниты и как их используют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ть основные способы и механизмы решения проблем детей-сирот и детей, оставшихся без попечения родителей государ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ть особенности использования диалектной лексики в повести В.П. Астафьева «Последний покло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содержание нитратов и нитритов в продуктах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отражение исторических событий страны в творчестве моего прадеду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ь внимание учащихся к проблеме сохранения здоровья глаз и хорошего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ь к проблеме бездомных животных нашего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среди растений встречаются хищ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историей развития деревни, её жителями, традициями, т.к. с каждым годом становится все меньше ж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ть: мороженое - это польза или вред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е вероятности заболевания при неправильном п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оправданного употребления компьютерного сленга и выявление его распространения в речи современной молодё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ить материал по истории мар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ериод распада ..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исследовательской работы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формулировки цели проекта укажем конкретные задачи, которые предстоит решать в процессе исследовательской работы при проведении экспериментов, опытов, наблюдений или изучения объекта исследования согласно выбранной теме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сследовательской работы - это все последовательные этапы теоретической и экспериментальной работы учащегося с начало до конца, в рамках взятой темы проекта и поставленной цели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определить задачи исследовательской работы, нужно последовательно отвечать себе на вопрос «Что мне сделать, чтобы достичь цели исследования?» или "Что я должен сделать по порядку для осуществления задуманного результата?"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записываются во Введении исследовательской работы сразу после цели и могут нумероваться по порядку или перечисляться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задачи исследовательского проекта перечисляются и начинаются словами: выяснить, изучить, провести, узнать, проанализировать, исследовать, определить, рассмотреть, найти, предложить, выявить, измерить, сравнить, показать, собрать, сделать, составить, обобщить, описать, установить, разработать, познакомиться и т.п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записи задач исследовательской работы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исследовательской работы: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Измерить вес школьных портфелей у учащихся 1-А класса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Выявить причины избыточного веса портфелей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Доказать влияние тяжелых портфелей на здоровье школьника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Ознакомиться с опытом зарубежных школ по решению данной проблемы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Провести анкетирование среди учащихся 1-А класса нашей школы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Разработать рекомендации по снижению веса школьного портфеля.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- это способы достижения цели исследовательской работы. Иногда учащиеся используют формулировку методы исследовательской работы или проекта, однако правильнее использовать первый вид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методов исследования описывается в разделе Введение в исследовательскую работу учащихся. Часто в этом разделе проводится простое перечисление методов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основании методов проведения исследования нужно указать методы исследования, которые использовались в исследовательской работе и желательно пояснить ваш выбор методов исследования, т.е. указать, почему именно эти методы лучше подойдут для достижения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м этапе работы исследователь определяет используемые методы исследования, которые лучше всего подойдут для выполнения поставленных в исследовательской работе задач и достижения желаемой цели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омное количество методов исследования, применимых в исследовательской работе (проекте), можно объединить на методы эмпирического уровня, экспериментально-теоретического уровня и просто теоретического уровня. Рассмотрим возможные методы исследования в исследовательском проекте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метод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учение литературы и других источников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етод исследования представляет собой сбор информации по теме исследования (проекта) из книг, журналов, газет, дисков и сети Интернет. Прежде чем приступать к сбору информации, необходимо выделить основные понятия, важные для исследования, и найди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йте, что информация может иметь разную степень достоверности, особенно в сети Интернет. В тексте исследовательской работы ставьте ссылки на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етод исследования представляет собой целенаправленное восприятие какого-либо явления, в процессе которого исследователь получает информацию. Прежде чем приступать к наблюдению, необходимо составить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ьте на вопросы: когда, где, сколько по времени и за чем именно будете наблюдать. Результаты наблюдений записывайте. Записи можно делать в форме текста ил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ет 3 основные вида опроса: беседа, интервью,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проводится по заранее намеченному плану с выделением вопросов, требующих выяснения. Она ведется в свободной форме без записи ответов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интервью исследователь придерживается заранее намеченных вопросов, задаваемых в определенной последовательности. Во время интервью ответы запис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метод исследования представляет собой массовый сбор материала с помощью анкеты. Те, кому адресованы анкеты, дают ответы на вопросы письменно. Анкеты могут быть на бумажном носителе или онлайн. Готовясь к опросу, четко сформулируйте вопросы, на которые хотите получить ответы, и определите, кому будете их задавать. Результаты опроса могут быть представлены текстом или в форме диаграмм, показывающих, сколько процентов опрошенных выбрали тот или ино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Экспер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етод исследования заключается в проведении серии опытов. Опыт включает в себя создание определенных условий, наблюдение за происходящим и фиксацию результатов. И условия, и ход эксперимента, и полученные результаты должны быть подробно описаны в исследовательской работе (проекте). Результаты могут быть представлены в форме текста, графиков, диаграмм. Необходимо помнить, что учебные эксперименты над животными и людьми категорически запрещ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нализ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метод исследования представляет собой процесс получения информации через интерпретацию текста. В тексте можно найти слова с тем или иным значением, слова разных частей речи, повторы, рифмы, средства художественной выразительности, ошибки, несоответствие содержания текста иллюстрациям и т.д. Все это влияет на наше восприятие и понимание текста. Можно сопоставить текст на иностранном языке и его перевод. Интересно, что текстом ученые считают сегодня не только словесно выраженную информацию, но и графические изображения, и даже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ы записи методов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Методы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оретический: теоретический анализ литературных источников, газ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мпирический: интервью, социологический опрос-анкет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Методы исследования: теоретический анализ и обобщение научной литературы, периодических изданий об истории города из архивов и фондов музеев, библиотек, экскурсии в окрестностях, где происходили исторические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Методы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иблиографический анализ литературы и материалов сети Intern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дение замеров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стемный анал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деление и синтез главных компон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Методы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ие и анализ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ос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замеров массы рюкз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 полученных данных.</w:t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vve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3:00Z</dcterms:created>
  <dc:creator>severinaoa</dc:creator>
  <dc:description/>
  <cp:keywords/>
  <dc:language>en-US</dc:language>
  <cp:lastModifiedBy>severinaoa</cp:lastModifiedBy>
  <dcterms:modified xsi:type="dcterms:W3CDTF">2018-10-16T07:14:00Z</dcterms:modified>
  <cp:revision>2</cp:revision>
  <dc:subject/>
  <dc:title/>
</cp:coreProperties>
</file>